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The Vse of the Two Hand Sworde. (HARLEIAN MS 354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e ferste pleyng &amp; begÿnyng of the substansce of ye too honde swerde / ye ferst gronde be gyn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h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w an hauke beryng in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e foote wt a double rownd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ij . fete howtewarde &amp; as meny homward makyng ende of ye play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quarter cros smety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hauke snach settyng down by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e . ij . lesson ys . ij . hauk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 ij . halfe haukys cleuÿg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elbowys wyth ye same . ij . doublylrowndys forsayd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ij . foote owtward . &amp; as meny ham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e . iij . lesson ys a sprynge vpward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hauke quarter . downe by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cheke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 iij . doubylrowndys stondÿg borne on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hed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t </w:t>
      </w:r>
      <w:r>
        <w:rPr>
          <w:rFonts w:eastAsia="New York" w:cs="New York" w:ascii="New York" w:hAnsi="New York"/>
          <w:color w:val="000000"/>
          <w:sz w:val="24"/>
          <w:szCs w:val="24"/>
        </w:rPr>
        <w:t>a dowbylrownde born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ote . w . iij . out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e . iiij . lesson . 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dowbil hauke w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h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. ij . doubil rowndis berÿg in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ep vp on bothe fe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e . 5 . lesson 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hauke menyd  ou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e hede . but bere 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vp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ep . breke of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erth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t </w:t>
      </w:r>
      <w:r>
        <w:rPr>
          <w:rFonts w:eastAsia="New York" w:cs="New York" w:ascii="New York" w:hAnsi="New York"/>
          <w:color w:val="000000"/>
          <w:sz w:val="24"/>
          <w:szCs w:val="24"/>
        </w:rPr>
        <w:t>rënyng rowndis on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hed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j . halfe havkis bor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j . koc stappis  of ye fo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e . 6 . lesson bere ovte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erth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ij . koc stapps &amp; so come home ovte of danger a gay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e . 7 . lesson ys . Smyte an hauke cros . cros ou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e elbov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bak stop &amp; so smyte 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on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 he . 8 . lesson 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an hauke cros smytÿ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bakstep bor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bot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ete &amp; a contrary hauke hamward bor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j . stepp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ese ben stroke &amp; revle of ye . ij . hondswerd to make hys hond &amp; ys foete a cord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 he pley of ye . ij . hondswerd by twene . ij . bokelers ys . fyrst take a sygne Of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gonde ther ye pley by twene . ij . bokelers . make ferst a sygne to hë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large hauke down t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grownde . w . iij . rollyng strokis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hauke t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oder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[T]he . ij . lesson ys a chase . or an ha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w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qu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born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kocstep &amp; an hauke</w:t>
      </w:r>
    </w:p>
    <w:p>
      <w:pPr>
        <w:pStyle w:val="Normal"/>
        <w:bidi w:val="0"/>
        <w:spacing w:lineRule="auto" w:line="240" w:before="0" w:after="0"/>
        <w:ind w:left="0" w:right="2016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born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chase foyn . y made vp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lyg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rÿ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[T]he . 3 . lesson ys . a chase . vt . ij . havkys cleuyng ye elbov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 . 4 . lesson . ys a chase smetÿ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. ij . half rowndis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. ij . kocstoppis . a qrter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eppe an hauk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chase foyn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t </w:t>
      </w:r>
      <w:r>
        <w:rPr>
          <w:rFonts w:eastAsia="New York" w:cs="New York" w:ascii="New York" w:hAnsi="New York"/>
          <w:color w:val="000000"/>
          <w:sz w:val="24"/>
          <w:szCs w:val="24"/>
        </w:rPr>
        <w:t>ye stroke a venture smetÿ on . iij . fete . &amp; made vp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t </w:t>
      </w:r>
      <w:r>
        <w:rPr>
          <w:rFonts w:eastAsia="New York" w:cs="New York" w:ascii="New York" w:hAnsi="New York"/>
          <w:color w:val="000000"/>
          <w:sz w:val="24"/>
          <w:szCs w:val="24"/>
        </w:rPr>
        <w:t>a rake  down . ~ bore vp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dovbil hauke . &amp; so serue ye stroke aüetur vp on bothe f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 . 5 . lesson . ys a chas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hauke &amp;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bakstep stondÿg on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ote . &amp; playng on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ot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yde a qrter &amp; ye same chase . &amp; an hauk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ep . &amp; an hauk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chase foyn contry smyten . &amp; so smyte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bothe feete i made vp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. ij . halfe hauke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j . bakstoppis . &amp;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t  </w:t>
      </w:r>
      <w:r>
        <w:rPr>
          <w:rFonts w:eastAsia="New York" w:cs="New York" w:ascii="New York" w:hAnsi="New York"/>
          <w:color w:val="000000"/>
          <w:sz w:val="24"/>
          <w:szCs w:val="24"/>
        </w:rPr>
        <w:t>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rëny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 he . 6 . lesson ys . ij . hauke qrters rovn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brokyn halfe hauke a leyng dovn t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et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contrary honde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s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is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yrst leyng a dov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 . 7 . lesson &amp;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yrst takyng vp ys . iij . rakys vpward &amp; . iij . dovneward . &amp; gan in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grete steppe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doubyl qrter wel smytÿ . berÿg ovt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ete a brokyn halfe hauke settÿg downe ye swerde by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 . 8 . lesson &amp;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ecnde leÿg a dovne of thy swerde . ij . hauk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qrter &amp; iii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e foet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brokyn hauke . a leÿg dovne to ye foet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cötrary hon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 he . 9 . lesson &amp;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ecnde takÿg vp of thy swerde ys . iij . haukys on euych syde stondyng on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erthe stil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op bor menyd on ye erthe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hauke qu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bor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ep . and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doubyl qrter honde &amp; foete born ou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hede . an hauke menyd settyng thy swerd by thy fo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 he . 10 . lesson &amp;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. iij . Ieyng dovne of thy swerd ys a qrter &amp;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e foete &amp; an hauke brokÿg at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cheke &amp; then a doubil hauke a bovte ye hed brokyn . &amp; then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prÿge of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ete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roke auëture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qrter &amp;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nache . leyng t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erth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cötrary h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 . II . lesson &amp; ye iij . takÿg vp 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pryng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on hond rigte vp on to ye visag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t </w:t>
      </w:r>
      <w:r>
        <w:rPr>
          <w:rFonts w:eastAsia="New York" w:cs="New York" w:ascii="New York" w:hAnsi="New York"/>
          <w:color w:val="000000"/>
          <w:sz w:val="24"/>
          <w:szCs w:val="24"/>
        </w:rPr>
        <w:t>an halfe rounde broky in to a step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reuence to ye cros of thy hilt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long cartar stroke smety flat dovne by ye bak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doubil brokÿ spryng bak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ete a drawyng . &amp;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long rake dobil . in wyth ye foete walkyng &amp; on eche foete . ij . rakys . &amp; at ye alurys ende smyte in . iiij . rakys doubille born into a step . &amp; s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other rakys in t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lure ende . &amp; dovbil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on in to a step . a gayn turnÿg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long dovbil rak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ep . &amp;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ot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hond spryng vp thy swerd to thy rygt shulder &amp; smyte thy stroke auëtur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hauke settÿg dovne thy swerd by thy fo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To Incounter w</w:t>
      </w:r>
      <w:r>
        <w:rPr>
          <w:rFonts w:eastAsia="New York" w:cs="New York" w:ascii="New York" w:hAnsi="New York"/>
          <w:i/>
          <w:iCs/>
          <w:color w:val="000000"/>
          <w:position w:val="6"/>
          <w:sz w:val="20"/>
          <w:szCs w:val="20"/>
        </w:rPr>
        <w:t>th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 the Two Hand Swor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And as for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irst contenance of ye . ij . höd swerd . thou shalt walk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ij . foete to thy adu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>sary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bold spyrte &amp; a mery hert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engyl qrter . &amp; a sengil qu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wastyd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c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troke and thus smyte thy conter bothe of &amp; on &amp; lete thy hond &amp; thy foet a corde to geder in goede af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 he . ij . conter 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doubil qu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thy foete goyng . &amp; a dobyl qu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wastid in to a step &amp;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thy foete &amp; smyte a large hauke vp in t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kye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doubil sn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 . 3 . lesson of ye covnter ys . a rake on eche foete goyng till</w:t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 xml:space="preserve"> </w:t>
      </w:r>
      <w:r>
        <w:rPr>
          <w:rFonts w:eastAsia="New York" w:cs="New York" w:ascii="New York" w:hAnsi="New York"/>
          <w:color w:val="000000"/>
          <w:sz w:val="24"/>
          <w:szCs w:val="24"/>
        </w:rPr>
        <w:t>thou</w:t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 xml:space="preserve"> </w:t>
      </w:r>
      <w:r>
        <w:rPr>
          <w:rFonts w:eastAsia="New York" w:cs="New York" w:ascii="New York" w:hAnsi="New York"/>
          <w:color w:val="000000"/>
          <w:sz w:val="24"/>
          <w:szCs w:val="24"/>
        </w:rPr>
        <w:t>come to thy adusary .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doubil qu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t </w:t>
      </w:r>
      <w:r>
        <w:rPr>
          <w:rFonts w:eastAsia="New York" w:cs="New York" w:ascii="New York" w:hAnsi="New York"/>
          <w:color w:val="000000"/>
          <w:sz w:val="24"/>
          <w:szCs w:val="24"/>
        </w:rPr>
        <w:t>hole defense bor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ot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dobil qrter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hole defense breke in &amp; a sygne a toch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large sprynge &amp; smyt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ers stroke menyd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hole defence &amp; so smyte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s </w:t>
      </w:r>
      <w:r>
        <w:rPr>
          <w:rFonts w:eastAsia="New York" w:cs="New York" w:ascii="New York" w:hAnsi="New York"/>
          <w:color w:val="000000"/>
          <w:sz w:val="24"/>
          <w:szCs w:val="24"/>
        </w:rPr>
        <w:t>cown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bothe of &amp; on . &amp; bovrel   thy strokis of eche of thy cownt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. 4 . cown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s . ij . halfe rovndys. Wyth a tnye foyne . beryng in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oyn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qrter . &amp; an hauke at ye sky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nach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thy hole defence born a for the . &amp; t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s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cowntr most be smet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tnsposyng of thy erthe of bothe fete for surenesse of def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 . 5 . cown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is an halfe rownde of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ecnde foete . &amp; than smyte . ij . dobil haukys &amp; bothe sides hole . &amp; brokë enter hÿ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erst foete .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dobil qrter . &amp; so smyte a c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troke but tne hym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roke auëtur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hole defence . &amp; thvs smyte t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s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cownter bothe of &amp; on . &amp; lete thy eye . thy foete . &amp; thy honde a corde in thy defence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cause of stroke auëture is callyd . for a ma tnyth hys bak to hys en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 he . 6 . cown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s beryng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>. iij . foynys on bothe fete . &amp; loke thou t¨ne hond &amp; foete &amp; smyte a large qrter . &amp; ber in a stop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thy bak nakyd born . &amp; smyte a large hauk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ers hert &amp; draw hym sor vp t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k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[T]he. 7. cown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s menyd . iij . menyd foyns &amp; träspose hä bothe goyng &amp; comyng. &amp; smyte thy foynys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in thy sengyl qu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. &amp; at ye last quar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myte a large spryng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lusty stop a fore &amp; then a chace foy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The Play with the 2 Hand Sword in 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Man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wol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 </w:t>
      </w:r>
      <w:r>
        <w:rPr>
          <w:rFonts w:eastAsia="New York" w:cs="New York" w:ascii="New York" w:hAnsi="New York"/>
          <w:color w:val="000000"/>
          <w:sz w:val="24"/>
          <w:szCs w:val="24"/>
        </w:rPr>
        <w:t>to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to hond swerd lern both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&amp; clere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 most haue a goode eye both fer &amp; n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&amp; an in stop . &amp; an owte stop . &amp; an ha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qrter. A cantel . a doblet . an half for h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f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oo rowndys . &amp; an half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goede che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This ys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ferst cownter of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too h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swerd 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ynde hë to gedere &amp; sey god spede .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qrters &amp; a rownde a stop thou hÿ b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A rak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pryng yer thou hÿ a byde . ff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in v an hauke &amp; stride nogte to wy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yte a rënÿg qrter owte for hys sy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fal a pö hys harneys yf he wole a by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Come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rake in euy a sy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An hole rownde &amp; an halfe .  Wath so 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ty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. iiij. qrters &amp; a rownd . &amp; aueture stroke wy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re vp hys harnes &amp; gete thou ye gry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byl vp lygtly &amp; do as y s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ffal in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t </w:t>
      </w:r>
      <w:r>
        <w:rPr>
          <w:rFonts w:eastAsia="New York" w:cs="New York" w:ascii="New York" w:hAnsi="New York"/>
          <w:color w:val="000000"/>
          <w:sz w:val="24"/>
          <w:szCs w:val="24"/>
        </w:rPr>
        <w:t>an hauke &amp; ber a goede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 spryn~ &amp; a rownde &amp; stap in wy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ar nogth ä hauke yf he lye in thy ky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yte a rënÿg qrter for owte of thy ho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 byde a pon a pëdent &amp; lese not thy lo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yte in ye lyfte foete &amp; cleue rygt dov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eder ovte of thy rygte hond &amp; smyte a ha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rov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</w:tabs>
        <w:bidi w:val="0"/>
        <w:spacing w:lineRule="auto" w:line="240" w:before="0" w:after="0"/>
        <w:ind w:left="0" w:right="2016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fresly smyte thy strokis by dene</w:t>
      </w:r>
    </w:p>
    <w:p>
      <w:pPr>
        <w:pStyle w:val="Normal"/>
        <w:tabs>
          <w:tab w:val="clear" w:pos="720"/>
          <w:tab w:val="left" w:pos="1296" w:leader="none"/>
        </w:tabs>
        <w:bidi w:val="0"/>
        <w:spacing w:lineRule="auto" w:line="240" w:before="0" w:after="0"/>
        <w:ind w:left="0" w:right="2016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</w:tabs>
        <w:bidi w:val="0"/>
        <w:spacing w:lineRule="auto" w:line="240" w:before="0" w:after="0"/>
        <w:ind w:left="0" w:right="2016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d hold wel thy lond thath hyt may be s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y rakys . thy rowndis . thy qrters a bow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y stoppis . thy foynys . lete he fast row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y sprynys . thy quarters . thy rabet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re a goede eye &amp; lete thy hond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ffy on a false hert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dar not a by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en he seyth rovndys &amp; rakys rënyng by h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s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fle not hastly for a lytil pry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for lytil wote thy adusary wath hÿ shal be t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lete strokys fast folowe af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hys ho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And hauk rovnd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stop &amp; stil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thou st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Greue not gretly thov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u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be tochyd a 1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ffor a af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troke ys bet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r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yf thou dar hÿ sm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A gode rovnde 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n hauke &amp; smyte rygt dov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edyr vp a doblet &amp; spar not hys crov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rownde &amp; a rake a byde at a 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W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a rënÿg qrter sette hÿ oute of hy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ys beeth ye lettr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t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 </w:t>
      </w:r>
      <w:r>
        <w:rPr>
          <w:rFonts w:eastAsia="New York" w:cs="New York" w:ascii="New York" w:hAnsi="New York"/>
          <w:color w:val="000000"/>
          <w:sz w:val="24"/>
          <w:szCs w:val="24"/>
        </w:rPr>
        <w:t>stondÿ in hys syg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 teche . or to play . or ellys for to fyg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4"/>
          <w:szCs w:val="24"/>
        </w:rPr>
        <w:t>These beeth y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strokys of thy hole grov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for hurte . or for dynte or ell~s for deth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>wonde.</w:t>
      </w:r>
    </w:p>
    <w:sectPr>
      <w:headerReference w:type="default" r:id="rId2"/>
      <w:type w:val="nextPage"/>
      <w:pgSz w:w="12240" w:h="15840"/>
      <w:pgMar w:left="1800" w:right="1080" w:gutter="0" w:header="1440" w:top="209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New York" w:hAnsi="New York" w:eastAsia="New York" w:cs="New York"/>
        <w:color w:val="000000"/>
        <w:sz w:val="24"/>
        <w:szCs w:val="24"/>
      </w:rPr>
    </w:pPr>
    <w:r>
      <w:rPr>
        <w:rFonts w:eastAsia="New York" w:cs="New York" w:ascii="New York" w:hAnsi="New York"/>
        <w:color w:val="000000"/>
        <w:sz w:val="24"/>
        <w:szCs w:val="24"/>
      </w:rPr>
      <w:t>Transcription Copyright Steve Hick 1997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New York" w:hAnsi="New York" w:eastAsia="New York" w:cs="New York"/>
        <w:color w:val="000000"/>
        <w:sz w:val="24"/>
        <w:szCs w:val="24"/>
      </w:rPr>
    </w:pPr>
    <w:r>
      <w:rPr>
        <w:rFonts w:eastAsia="New York" w:cs="New York" w:ascii="New York" w:hAnsi="New York"/>
        <w:color w:val="000000"/>
        <w:sz w:val="24"/>
        <w:szCs w:val="24"/>
      </w:rPr>
      <w:t>May be reproduced in any format with attributio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TE GOVERNMENT SYSTEMS</dc:creator>
  <dc:description/>
  <dc:language>en-US</dc:language>
  <cp:lastModifiedBy>GTE GOVERNMENT SYSTEMS</cp:lastModifiedBy>
  <cp:revision>0</cp:revision>
  <dc:subject/>
  <dc:title>Harleian</dc:title>
</cp:coreProperties>
</file>